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</w:rPr>
        <w:t xml:space="preserve">Exmo. Sr. Doutor Juiz Presidente da ........ Vara do Trabalho 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 (nome, qualificação e residência) vem, respeitosamente, à presença de Vossa Excelência, ajuizar </w:t>
      </w:r>
      <w:r>
        <w:rPr>
          <w:rFonts w:cs="Arial" w:ascii="Arial" w:hAnsi="Arial"/>
          <w:b/>
          <w:bCs/>
          <w:color w:val="000000"/>
          <w:sz w:val="22"/>
        </w:rPr>
        <w:t>AÇÃO DE CONSIGNAÇÃO EM PAGAMENTO</w:t>
      </w:r>
      <w:r>
        <w:rPr>
          <w:rFonts w:cs="Arial" w:ascii="Arial" w:hAnsi="Arial"/>
          <w:color w:val="000000"/>
          <w:sz w:val="22"/>
        </w:rPr>
        <w:t xml:space="preserve"> contra CICLANO (nome, qualificação e residência), com base nos artigos 890 e seguintes do Código de Processo Civil, pelos motivos adiante elenca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O reclamado foi admitido como empregado doméstico pelo reclamante em .... de ........ de ........., desde o início com anotações na CTP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O salário do reclamado é de R$ ........ (........ reais), e sempre foi pago com a devida pontualidade, todo dia 25 de cada mê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Ocorre que o reclamado deu causa a extinção do contrato trabalhista, em razão de condutas que não mais permitiam a convivência harmônica no ambiente de trabalho, e recusa-se a receber as respectivas verbas rescisórias, por não concordar com os valores dos descontos com alimentação, .......etc....... aplicados ............, etc..... ..............................(especificar os motivos do caso concreto, e, inclusive, a discussão sobre cada parcela das verbas rescisórias)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A consignação tem por objetivo liberar o devedor eventualmente esteja em mora com o credor, cumprindo frisar que no caso da Justiça do Trabalho, tendo em vista que não existe expressa disposição na CLT, a respeito da consignatória, aplicam-se os dispositivos do Código de Processo Civil sobre a matéria (arts. 890 a 893 e 897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Nesse sentido já entende o Colendo Tribunal Superior do Trabalho, como pode-se verificar no julgamento do Recurso de Revista nº 479881/98, - 5ª Turma, de relatoria do Excelentíssimo Senhor Ministro Armando de Brito, julgado em 21.10.1998, de onde destaca-se, "verbis"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>"RECURSO DE REVIST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u w:val="single"/>
        </w:rPr>
        <w:t>NÃO HA OBICE À APLICAÇÃO, NA JUSTIÇA DO TRABALHO, DOS DISPOSITIVOS DO CPC, RESPEITANTES À AÇÃO DE CONSIGNAÇÃO EM PAGAMENTO</w:t>
      </w:r>
      <w:r>
        <w:rPr>
          <w:rFonts w:cs="Arial" w:ascii="Arial" w:hAnsi="Arial"/>
          <w:i/>
          <w:iCs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A CLT É ESPECIFICA EM TRATAR DA RESCISÃO CONTRATUAL QUE PÕE FIM A RELAÇÃO DE EMPREGO, DISPONDO ACERCA DE PRAZOS, COMINAÇÃO DE MULTA E DE OUTRAS REGRAS A SEREM OBSERVADAS PARA QUE SEJA CONSIDERADO VALIDO O TERMO DE RESCISÃO. TODAVIA, NÃO HA, EM SEU TEXTO, DISPOSIÇÃO EXPRESSA QUE CUIDE DA HIPOTESE EM QUE O CREDOR RECUSA-SE A RECEBER O PAGAMENTO DAS VERBAS RESCISORIA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RECURSO DE REVISTA PARCIALMENTE CONHECIDO E PROVIDO"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(grifo nosso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Registre-se, por oportuno, que inobstante que o reclamante tenha feito uso da faculdade da consignação extrajudicial, prevista no § 1º e seguintes do art. 890 do CPC, não houve resposta do empregado reclamado.  Em razão disso, seguem em anexo os documentos  bancários que provam, inclusive, a recusa ao rebebimento do valor colocado à disposição dele (empregado) no Banco do Brasil, ....., no prazo legal de 30 di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Ante o exposto requer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que seja aceito o depósito judicial da quantia devida (....especificar todas as parcelas das verbas rescisórias no corpo do texto e aqui o valor total.......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que seja determinada a citação do reclamado para levantar o depósito ou oferecer resposta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3.</w:t>
        <w:tab/>
        <w:t xml:space="preserve">que seja julgado procedente o pedido, com a declaração de extinção da obrigação traduzida no pagamento das verbas rescisórias devidas, com a condenação do reclamado nas custas e honorários advocatícios e demais cominações legai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otesta por todas as espécies de prova em direito admitidas, especialmente, a documental e a testemunh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09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celentíssimo Senhor Doutor Juiz Presidente da </dc:title>
</cp:coreProperties>
</file>